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19.11.2018 № 249 р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40 кв.м. с кадастровым номером 79:02:1300017:719, имеющий адресный ориентир: ЕАО, Октябрьский район, с. Амурзет, 30 м. на север от дома 28 по ул. Кали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служивания автотранспорта (размещение временного гаража)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0 (двадцать) лет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двух раз подряд в сроки установленные в п.п.3.1. настоящего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11. Выявлять и уничтожать очаги произрастания дикорастущей конопли на используемом земельном участке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30 м. на север от дома 28 по ул. 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17: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30 м. на север от дома 28 по ул. Калинина, кадастровый номер 79:02:1300017:719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обслуживание автотранспорта (размещение временного гараж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40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служивания автотранспо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азмещение временного гаража)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30 м. на север от дома 28 по ул. Кали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4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ind w:left="6372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8:00Z</dcterms:created>
  <dc:creator>ADMIN</dc:creator>
  <dc:description/>
  <cp:keywords/>
  <dc:language>en-US</dc:language>
  <cp:lastModifiedBy>ADMIN</cp:lastModifiedBy>
  <dcterms:modified xsi:type="dcterms:W3CDTF">2018-11-20T00:28:00Z</dcterms:modified>
  <cp:revision>2</cp:revision>
  <dc:subject/>
  <dc:title/>
</cp:coreProperties>
</file>